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剧果冻传媒我的妹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故事麻豆剧果冻传媒与我那个特别的妹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故事：麻豆剧果冻传媒与我那个特别的妹妹</w:t>
      </w:r>
      <w:r>
        <w:rPr>
          <w:sz w:val="32"/>
          <w:szCs w:val="32"/>
        </w:rPr>
        <w:t>&lt;/p&gt;&lt;p&gt;&lt;img src="/static-img/F0fu1SxkuE7ZZgE6MOYDL7HrqIvVWrbFbB70za5aqas7OkeWPcmLbvVlde9t70bb.jpg"&gt;&lt;/p&gt;&lt;p&gt;</w:t>
      </w:r>
      <w:r>
        <w:rPr>
          <w:sz w:val="32"/>
          <w:szCs w:val="32"/>
        </w:rPr>
        <w:t>在这个充满变数和挑战的世界里，有些人不仅是我们的亲人，更是我们生活中不可或缺的一部分。对于我来说，我的妹妹就是这样一个人。她不仅拥有着一颗纯真的心，还有一种让人惊叹的才华，让她在麻豆剧果冻传媒这家公司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陪着我的妹妹去参观了麻豆剧果冻传媒。这家公司以其独特的视角和深刻的人物塑造而闻名。我看到了一群创意无限、热情洋溢的人们，他们都像是在追逐自己的梦想。正当我以为这是一个普通的文化交流活动时，我的目光却被一个熟悉的声音吸引了过去，那是一段视频里的声音——是我妹妹的声音！</w:t>
      </w:r>
      <w:r>
        <w:rPr>
          <w:sz w:val="32"/>
          <w:szCs w:val="32"/>
        </w:rPr>
        <w:t>&lt;/p&gt;&lt;p&gt;&lt;img src="/static-img/PxFjtNqlpcvze-6vgGRzz7HrqIvVWrbFbB70za5aqatWwaQg4PcEgsQB2qqIKiuHseuoi9VatsVsHvTNrlqpq1bBpCDg9wSCxAHaqogqK4exrgu7T3pUu1Ob8X-WzeIW.jpg"&gt;&lt;/p&gt;&lt;p&gt;</w:t>
      </w:r>
      <w:r>
        <w:rPr>
          <w:sz w:val="32"/>
          <w:szCs w:val="32"/>
        </w:rPr>
        <w:t>原来，她几个月前就已经加入了这家公司，并且正在参与制作一部新剧集。她的声音清晰而富有表现力，每一次台词都像是对话中的灵魂，是这个角色最真实的一面。在场所有人都为她的才华所打动，而她也因此获得了团队成员们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观看了一些他们即将上映作品，其中包括一部关于家庭与友谊的小说改编片子。这部影片讲述的是两个不同背景的人因为命运巧合相遇，最终成为彼此生命中的重要支持者。每个角色都是那么真实，那么感同身受，无论是悲欢离合还是小确幸，都能让人们感到温暖，就像坐在沙发上，与你最亲近的人一起分享那些美好时光。</w:t>
      </w:r>
      <w:r>
        <w:rPr>
          <w:sz w:val="32"/>
          <w:szCs w:val="32"/>
        </w:rPr>
        <w:t>&lt;/p&gt;&lt;p&gt;&lt;img src="/static-img/uVYWHsm0tWjSZJXoQePO6LHrqIvVWrbFbB70za5aqatWwaQg4PcEgsQB2qqIKiuHseuoi9VatsVsHvTNrlqpq1bBpCDg9wSCxAHaqogqK4exrgu7T3pUu1Ob8X-WzeIW.jpg"&gt;&lt;/p&gt;&lt;p&gt;</w:t>
      </w:r>
      <w:r>
        <w:rPr>
          <w:sz w:val="32"/>
          <w:szCs w:val="32"/>
        </w:rPr>
        <w:t>看着这些精彩绝伦的情节，我心里充满了自豪。我知道，这一切都是因为有了这样的平台，以及这样的团队支持。而在这一切背后的关键人物，就是我的那位特殊的妹妹——她用自己的努力，为这个行业添砖加瓦，同时也成为了我生活中最宝贵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离开那栋红色的办公楼时，我突然意识到，“麻豆剧果冻传媒”并不是只属于工作的地方，它更像是一个连接人的桥梁，是创造美好故事的地方。而“我的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，则成为了这座桥梁上的守护神，她用自己的存在，点亮了许多人的心房，让更多人感受到生活中的温暖与力量。</w:t>
      </w:r>
      <w:r>
        <w:rPr>
          <w:sz w:val="32"/>
          <w:szCs w:val="32"/>
        </w:rPr>
        <w:t>&lt;/p&gt;&lt;p&gt;&lt;img src="/static-img/FIxMUHJM3r3YBxx3J-1oB7HrqIvVWrbFbB70za5aqatWwaQg4PcEgsQB2qqIKiuHseuoi9VatsVsHvTNrlqpq1bBpCDg9wSCxAHaqogqK4exrgu7T3pUu1Ob8X-WzeIW.jpg"&gt;&lt;/p&gt;&lt;p&gt;&lt;a href = "/doc/625355-</w:t>
      </w:r>
      <w:r>
        <w:rPr>
          <w:sz w:val="32"/>
          <w:szCs w:val="32"/>
        </w:rPr>
        <w:t xml:space="preserve">麻豆剧果冻传媒我的妹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故事麻豆剧果冻传媒与我那个特别的妹妹</w:t>
      </w:r>
      <w:r>
        <w:rPr>
          <w:sz w:val="32"/>
          <w:szCs w:val="32"/>
        </w:rPr>
        <w:t>.doc" rel="alternate" download="625355-</w:t>
      </w:r>
      <w:r>
        <w:rPr>
          <w:sz w:val="32"/>
          <w:szCs w:val="32"/>
        </w:rPr>
        <w:t xml:space="preserve">麻豆剧果冻传媒我的妹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故事麻豆剧果冻传媒与我那个特别的妹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